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  <w:t>LICEO SCIENTIFICO “C. CAVALLERI”</w:t>
      </w:r>
    </w:p>
    <w:p>
      <w:pPr>
        <w:pStyle w:val="Heading4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ARABIAGO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O SCOLASTICO 2013-2014</w:t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ma di matematica</w:t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1F scienze applicate</w:t>
      </w:r>
    </w:p>
    <w:p>
      <w:pPr>
        <w:pStyle w:val="Normal"/>
        <w:jc w:val="center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Arial"/>
        </w:rPr>
      </w:pPr>
      <w:r>
        <w:rPr>
          <w:rFonts w:cs="Arial" w:ascii="Book Antiqua" w:hAnsi="Book Antiqua"/>
        </w:rPr>
        <w:t>ALGEBR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siemi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l concetto di insiem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Unione ed intersezioni tra insiem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’insieme universal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’insieme complementar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Differenza complementare e simmetrica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rodotto cartesiano tra insiem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  <w:t>Elementi di logica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a logica delle proposizio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 connettivi logici: et, vel, non, aut, se..allora, se e solo se…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Tavole di verità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roprietà delle proposizio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Tautologie e contraddizio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  <w:t>Relazioni e Funzio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efinizione di relazione, loro rappresentazioni grafiche e proprietà delle relazioni in un insiem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Relazioni d’equivalenza e classi d’equivalenz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artizione di un insieme, insieme quozient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Relazioni d’ordin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efinizione di funzione, dominio e codominio di una funzion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Funzione iniettive, suriettive, biunivoch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Funzioni inverse e compost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Funzioni e leggi di proporzionalità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a funzione lineare: proporzionalità dirett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a funzione affin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a funzione quadratic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a funzione reciproca: proporzionalità invers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  <w:t>Calcolo numeric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’insieme dei numeri natural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’ampliamento di N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>I numeri razionali assoluti: Q</w:t>
      </w:r>
      <w:r>
        <w:rPr>
          <w:rFonts w:cs="Arial" w:ascii="Book Antiqua" w:hAnsi="Book Antiqua"/>
          <w:sz w:val="24"/>
          <w:vertAlign w:val="superscript"/>
        </w:rPr>
        <w:t>+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 numeri interi Z e i numeri razionali relativi Q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Operazioni e relazioni di confronto tra numer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Rappresentazione decimale di un numero razional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Espressioni numerich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otenza ad esponente negativ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  <w:t>Calcolo Letterale Equazioni di primo grad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Monomi e operazioni tra monom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olinomi e relative operazio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rodotti notevol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ivisione tra polinom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ivisione tra un polinomio e un binomio di primo grad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Regola di Ruffi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Teorema del resto di Ruffi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composizione di un polinomio in fattori :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Raccoglimento a fattore comune e parzial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ifferenza di due quadrati e casi riconducibili a quest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olinomio sviluppo del quadrato di un binomio e di un polinomi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olinomio sviluppo del cubo di un binomi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omma e differenza di cubi e casi riconducibili a quest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Trinomio di secondo grad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M.C.D. e m.c.m tra monomi e polinom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e frazioni algebriche letteral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emplificazione delle frazioni e operazioni tra frazio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Risoluzione di espressioni con frazioni algebriche 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Equazioni di primo grad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Equazioni equivalenti. Principi di equivalenza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roblemi di primo grad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Equazioni di primo grado fratte. Dominio di un’equazione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2"/>
        <w:rPr>
          <w:rFonts w:ascii="Book Antiqua" w:hAnsi="Book Antiqua" w:cs="Arial"/>
        </w:rPr>
      </w:pPr>
      <w:r>
        <w:rPr>
          <w:rFonts w:cs="Arial" w:ascii="Book Antiqua" w:hAnsi="Book Antiqua"/>
        </w:rPr>
        <w:t>GEOMETRI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  <w:t>Concetti geometrici fondamental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l sistema ipotetico deduttivo: assiomi ed enti primitiv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ostulati di appartenenza e postulati d’ordin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emirette, segmenti, semipiani e angol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l movimento rigido e l’uguaglianza delle figure geometrich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onfronto e somma di segmenti e angoli convess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 poligon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l concetto di teorema e di dimostrazion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ngoli opposti al vertic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 criteri di uguaglianza tra i triangol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l triangolo isoscele e le sue proprietà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l teorema dell’angolo esterno e la classificazione dei triangol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isuguaglianze tra gli elementi di un triangol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</w:rPr>
      </w:pPr>
      <w:r>
        <w:rPr>
          <w:rFonts w:cs="Arial" w:ascii="Book Antiqua" w:hAnsi="Book Antiqua"/>
        </w:rPr>
        <w:t>Perpendicolarità e parallelismo tra rett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Rette perpendicolar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Rette parallele; il V° postulato di Euclid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riterio di Parallelism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Somma degli angoli di un triangolo e di un poligon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riterio di  uguaglianza dei triangoli rettangol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Perpendicolari e oblique ad una retta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Relazioni fra angoli e lati di un triangolo. La disuguaglianza triangolare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</w:rPr>
      </w:pPr>
      <w:r>
        <w:rPr>
          <w:rFonts w:cs="Arial" w:ascii="Book Antiqua" w:hAnsi="Book Antiqua"/>
          <w:i/>
          <w:sz w:val="24"/>
        </w:rPr>
        <w:t>I quadrilateri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</w:rPr>
      </w:pPr>
      <w:r>
        <w:rPr>
          <w:rFonts w:cs="Arial" w:ascii="Book Antiqua" w:hAnsi="Book Antiqua"/>
          <w:i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 poligoni. Somma degli angoli interni e somma degli angoli esterni.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Trapezio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l parallelogramma: condizioni necessarie e sufficient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Il rettangolo, il rombo, il quadrato.</w:t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</w:rPr>
      </w:pPr>
      <w:r>
        <w:rPr>
          <w:rFonts w:cs="Arial" w:ascii="Book Antiqua" w:hAnsi="Book Antiqua"/>
          <w:i/>
          <w:sz w:val="24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4"/>
        </w:rPr>
      </w:pPr>
      <w:r>
        <w:rPr>
          <w:rFonts w:cs="Arial" w:ascii="Book Antiqua" w:hAnsi="Book Antiqua"/>
          <w:i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Testi: 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2"/>
          <w:szCs w:val="22"/>
        </w:rPr>
        <w:t xml:space="preserve">Cariani  Gabriella/ Fico Mariapia/Pelicioli  Ileana - </w:t>
      </w:r>
      <w:r>
        <w:rPr>
          <w:rFonts w:cs="Book Antiqua" w:ascii="Book Antiqua" w:hAnsi="Book Antiqua"/>
          <w:i/>
          <w:sz w:val="22"/>
          <w:szCs w:val="22"/>
        </w:rPr>
        <w:t xml:space="preserve"> “Campus matematico 1 – Algebra+ percorsi operativi consolidamento recupero</w:t>
      </w:r>
      <w:r>
        <w:rPr>
          <w:rFonts w:cs="Book Antiqua" w:ascii="Book Antiqua" w:hAnsi="Book Antiqua"/>
          <w:sz w:val="22"/>
          <w:szCs w:val="22"/>
        </w:rPr>
        <w:t>” - Loescher editor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2"/>
          <w:szCs w:val="22"/>
        </w:rPr>
        <w:t xml:space="preserve">Cariani  Gabriella / Fico Mariapia/ Pelicioli  Ileana – </w:t>
      </w:r>
      <w:r>
        <w:rPr>
          <w:rFonts w:cs="Book Antiqua" w:ascii="Book Antiqua" w:hAnsi="Book Antiqua"/>
          <w:i/>
          <w:sz w:val="22"/>
          <w:szCs w:val="22"/>
        </w:rPr>
        <w:t xml:space="preserve">“Campus matematico – geometria 1 – 2” </w:t>
      </w:r>
      <w:r>
        <w:rPr>
          <w:rFonts w:cs="Book Antiqua" w:ascii="Book Antiqua" w:hAnsi="Book Antiqua"/>
          <w:sz w:val="22"/>
          <w:szCs w:val="22"/>
        </w:rPr>
        <w:t>-Loescher editore</w:t>
      </w:r>
    </w:p>
    <w:p>
      <w:pPr>
        <w:pStyle w:val="Normal"/>
        <w:jc w:val="both"/>
        <w:rPr>
          <w:rFonts w:ascii="Book Antiqua" w:hAnsi="Book Antiqua" w:cs="Arial"/>
          <w:sz w:val="24"/>
          <w:szCs w:val="28"/>
        </w:rPr>
      </w:pPr>
      <w:r>
        <w:rPr>
          <w:rFonts w:cs="Arial" w:ascii="Book Antiqua" w:hAnsi="Book Antiqua"/>
          <w:sz w:val="24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</w:rPr>
        <w:t xml:space="preserve">Parabiago, 6 giugno 2014           </w:t>
      </w:r>
    </w:p>
    <w:p>
      <w:pPr>
        <w:pStyle w:val="Normal"/>
        <w:ind w:left="4248" w:firstLine="708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L’insegnante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ab/>
        <w:tab/>
        <w:tab/>
        <w:tab/>
        <w:tab/>
        <w:t>Rita Paola Musazz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rappresentanti degli studenti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7:00Z</dcterms:created>
  <dc:creator>Roberto Pedroli</dc:creator>
  <dc:description/>
  <cp:keywords/>
  <dc:language>en-US</dc:language>
  <cp:lastModifiedBy>aule26</cp:lastModifiedBy>
  <cp:lastPrinted>2011-06-06T08:16:00Z</cp:lastPrinted>
  <dcterms:modified xsi:type="dcterms:W3CDTF">2014-05-29T10:20:00Z</dcterms:modified>
  <cp:revision>3</cp:revision>
  <dc:subject/>
  <dc:title>ISTITUTO DI ISTRUZIONE SECONDARIA “G</dc:title>
</cp:coreProperties>
</file>